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АМЕШ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 февраля 2025 г.                                                                                       № 56-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г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ме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342074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б утверждении порядка принятия решений о подготовке и реализации бюджетных инвестиций в объекты муниципальной собственности муниципального образования Рамешковский муниципальный округ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8.8pt;mso-wrap-distance-left:9pt;mso-wrap-distance-right:9pt;mso-wrap-distance-top:0pt;mso-wrap-distance-bottom:10pt;margin-top:0.05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б утверждении порядка принятия решений о подготовке и реализации бюджетных инвестиций в объекты муниципальной собственности муниципального образования Рамешковский муниципальный округ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принятия решений о подготовке и реализации бюджетных инвестиций в объекты муниципальной собственности муниципального образования Рамешковского муниципального округа Тверской области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мешковского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88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ложение к постановлению Администрации Рамешковского муниципального округа от 28.02.2025 г. №56-п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принятия решений о подготовке и реализации бюджетных инвестиций в объекты муниципальной собственности муниципального образования Рамешковский муниципальный округ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Общие полож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.1. Настоящий Порядок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принятия решений </w:t>
      </w:r>
      <w:r>
        <w:rPr>
          <w:color w:val="22272F"/>
          <w:sz w:val="28"/>
          <w:szCs w:val="28"/>
        </w:rPr>
        <w:t xml:space="preserve">о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подготовке </w:t>
      </w:r>
      <w:r>
        <w:rPr>
          <w:color w:val="22272F"/>
          <w:sz w:val="28"/>
          <w:szCs w:val="28"/>
        </w:rPr>
        <w:t>и реализации бюджетных инвестиций в объекты муниципальной собственности муниципального образования Рамешковский муниципальный округ Тверской области (далее - Порядок) устанавливает процедуру принятия решения о подготовке и реализации бюджетных инвестиций в форме капитальных вложений за счет средств бюджета муниципального образования Рамешковский муниципальный округ Тверской области (далее - бюджет муниципального округа) в объекты капитального строительства муниципальной собственности в форме капитальных вложений в основные средства, находящиеся в муниципальной собственности Рамешковского муниципального округа (далее - решения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 </w:t>
      </w:r>
      <w:r>
        <w:rPr>
          <w:rStyle w:val="S10"/>
          <w:b/>
          <w:bCs/>
          <w:color w:val="22272F"/>
          <w:sz w:val="28"/>
          <w:szCs w:val="28"/>
        </w:rPr>
        <w:t>подготовка инвестиций в объекты капитального строительства и (или) объекты недвижимого имущества</w:t>
      </w:r>
      <w:r>
        <w:rPr>
          <w:color w:val="22272F"/>
          <w:sz w:val="28"/>
          <w:szCs w:val="28"/>
        </w:rPr>
        <w:t> - определение объектов капитального строительства, строительство, реконструкция, в том числе с элементами реставрации, в техническое перевооружение которых необходимо осуществлять инвестиции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, выполняемых для подготовки такой документ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 </w:t>
      </w:r>
      <w:r>
        <w:rPr>
          <w:rStyle w:val="S10"/>
          <w:b/>
          <w:bCs/>
          <w:color w:val="22272F"/>
          <w:sz w:val="28"/>
          <w:szCs w:val="28"/>
        </w:rPr>
        <w:t>реализация инвестиций в объекты капитального строительства и (или) объект недвижимого имущества</w:t>
      </w:r>
      <w:r>
        <w:rPr>
          <w:color w:val="22272F"/>
          <w:sz w:val="28"/>
          <w:szCs w:val="28"/>
        </w:rPr>
        <w:t> 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, включая (при необходимости) приобретение земельного участка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 для подготовки такой документ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3. Инициатором подготовки проекта решения выступает главный распорядитель средств бюджета Рамешковского муниципального округа, ответственный за реализацию мероприятия муниципальной программы, в рамках которой планируется осуществлять бюджетные инвестиции (далее - главный распорядитель), либо в случае, если объект капитального строительства или объект недвижимого имущества не планируется к включению в муниципальную программу - главный распорядитель бюджетных средств, наделенный в установленном порядке полномочиями в соответствующей сфере ве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4. Включение объектов капитального строительства, строительство, реконструкция, которых планируется осуществлять за счет средств бюджета муниципального округа в проект решения производится с учето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основных направлений развития, обозначенных в документах стратегического планирования Рамешковского муниципального округ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оручений Главы Рамешко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5. Проекты решений формируются исходя из необходимости выполнения задач и функций главного распорядителя с учетом исполнения Указов Президента Российской Федерации, поручений Правительства Российской Федерации, Губернатора Тверской области и Правительства Тверской области, Главы Рамешко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1.6. Расходы на осуществление бюджетных инвестиций на строительство (реконструкцию) объектов муниципальной собственности Рамешковского муниципального округа предусматриваются в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бюджете </w:t>
      </w:r>
      <w:r>
        <w:rPr>
          <w:color w:val="22272F"/>
          <w:sz w:val="28"/>
          <w:szCs w:val="28"/>
        </w:rPr>
        <w:t>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7. Расходы, связанные с реализацией бюджетных инвестиций на строительство (реконструкцию) объектов муниципальной собственности Рамешковского муниципального округа (далее - объекты инвестиций)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, реконструкции объектов недвижимого имущества Рамешко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8. В случаях, установленных Администрацией Рамешковского муниципального округа, решения принимаются с учетом проведения проверки инвестиционных проектов на предмет эффективности использования средств бюджета муниципального округа, направляемых на капитальные влож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2</w:t>
      </w:r>
      <w:r>
        <w:rPr>
          <w:color w:val="22272F"/>
          <w:sz w:val="28"/>
          <w:szCs w:val="28"/>
        </w:rPr>
        <w:t xml:space="preserve">. </w:t>
      </w:r>
      <w:r>
        <w:rPr>
          <w:b/>
          <w:color w:val="22272F"/>
          <w:sz w:val="28"/>
          <w:szCs w:val="28"/>
        </w:rPr>
        <w:t>Порядок принятия решений о подготовке и реализации бюджетных инвестиций в объекты муниципальной собственности Рамешковского муниципального округа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2.1. Решением о подготовке и реализации бюджетных инвестиций в форме капитальных вложений (далее - решение о бюджетных инвестициях) счит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муниципальная программа Рамешковского муниципального округа, в рамках которой за счет средств бюджета муниципального округа планируется осуществить вложения в объекты инвестиций, утвержденная постановлением Администрации Рамешковского муниципального округ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муниципальный правовой акт главного распорядителя о подготовке и реализации бюджетных инвестиций в объекты инвестиций, принятый на основании решения бюджетной комиссии в ходе составления проекта бюджета муниципального округа на очередно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 Решением о бюджетных инвестициях могут предусматриваться несколько объектов инвестиц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3. Решение о бюджетных инвестициях должно содержать в отношении каждого объекта инвестици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наименование объекта инвестиц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настоящее либо планируемое местонахождение объе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наименование главного распорядителя бюджетных средст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д) мощность объекта инвестиций, подлежащего вводу в эксплуатацию (при наличи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е) годы строительства (реконструкции), срок ввода в эксплуатацию объекта муниципальной собственности Рамешковского муниципального округ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ж) общий (предельный) объем бюджетных инвестиций с указанием размера средств, необходимых для строительства (реконструкции) объекта инвестиций, средств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проверку достоверности определения сметной стоимости строительства (реконструкции) объекта инвестиций, проведение государственной экспертизы проектной документации, в том числе их распределение по годам реал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) источники финансирования объекта инвести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4. Предполагаемая (предельная) стоимость объекта инвестиций до начала применения соответствующего укрупненного норматива цены строительства, утвержденного Министерством строительства и жилищно-коммунального хозяйства Российской Федерац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58/entry/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достроительного кодекса Российской Федерации, определяется на основании расчета по укрупненным расценкам в соответствии с методическими документами в строительстве с применением автоматизированной системы расч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 плановый период допускается использование индексов-дефляторов, рекомендованных Министерством экономического развития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5. В случае необходимости внесения изменений в проектную документацию после получения положительного заключения государственной экспертизы проектной документации, положительного заключения о проверке достоверности определения сметной стоимости строительства (реконструкции) объекта инвестиций в решении о бюджетных инвестициях предусматриваются средства на проведение проектных работ для внесения изменений в такую документац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6. По результатам внесения изменений в проектную документацию на строительство (реконструкцию) объекта инвестиций на основании положительного заключения государственной экспертизы проектной документации, положительного заключения о проверке достоверности определения сметной стоимости строительства (реконструкции) объекта инвестиций в решение о бюджетных инвестициях вносятся изменения в части уточнения объема средств бюджета муниципального округа, необходимых на строительство (реконструкцию) объекта инвести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7. Уточнение объема средств бюджета муниципального округа, необходимых на осуществление объекта инвестиций производится путе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) внесения изменений в муниципальную программу Рамешковского муниципального округа в установленном порядк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внесения изменений в муниципальный правовой акт главного распорядителя о подготовке и реализации бюджетных инвестиций в объекты инвестиций.</w:t>
      </w:r>
    </w:p>
    <w:p>
      <w:pPr>
        <w:pStyle w:val="Normal"/>
        <w:ind w:firstLine="709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22272F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5:00Z</dcterms:created>
  <dc:creator>User</dc:creator>
  <dc:description/>
  <cp:keywords/>
  <dc:language>en-US</dc:language>
  <cp:lastModifiedBy>administrator</cp:lastModifiedBy>
  <cp:lastPrinted>2025-03-03T16:02:00Z</cp:lastPrinted>
  <dcterms:modified xsi:type="dcterms:W3CDTF">2025-03-07T09:45:00Z</dcterms:modified>
  <cp:revision>3</cp:revision>
  <dc:subject/>
  <dc:title/>
</cp:coreProperties>
</file>